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HOW TO GET THE READABILITY (GRADE LEVEL) SCORE OF 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 IN MSWOR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ou can find out the readability/grade level score in MSWord by going to Tools, then Options and click on the Spelling and Grammar t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all the way to the bottom and check where it says “Show Readability Statistic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run spell-check on your doc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MSWord is done it should pop-up a Readability Statistics box, at the bottom of the box is the Flesch-Kincaid Grade Level score.  Remember for consents you want to shoot for no more than the 8</w:t>
      </w:r>
      <w:r>
        <w:rPr>
          <w:vertAlign w:val="superscript"/>
        </w:rPr>
        <w:t>th</w:t>
      </w:r>
      <w:r>
        <w:rPr/>
        <w:t xml:space="preserve"> grade (but always recognizing that depending on your subjects you might need to go lower) and for the assents you want no more than the 3</w:t>
      </w:r>
      <w:r>
        <w:rPr>
          <w:vertAlign w:val="superscript"/>
        </w:rPr>
        <w:t>rd</w:t>
      </w:r>
      <w:r>
        <w:rPr/>
        <w:t xml:space="preserve"> or 4</w:t>
      </w:r>
      <w:r>
        <w:rPr>
          <w:vertAlign w:val="superscript"/>
        </w:rPr>
        <w:t>th</w:t>
      </w:r>
      <w:r>
        <w:rPr/>
        <w:t xml:space="preserve"> grade for children and no more than 6</w:t>
      </w:r>
      <w:r>
        <w:rPr>
          <w:vertAlign w:val="superscript"/>
        </w:rPr>
        <w:t>th</w:t>
      </w:r>
      <w:r>
        <w:rPr/>
        <w:t xml:space="preserve"> grade for adolescents (but again, always keep in mind the level of your subjects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21:09:00Z</dcterms:created>
  <dc:creator>arangoj</dc:creator>
  <dc:description/>
  <cp:keywords/>
  <dc:language>en-US</dc:language>
  <cp:lastModifiedBy>arangoj</cp:lastModifiedBy>
  <dcterms:modified xsi:type="dcterms:W3CDTF">2007-04-12T21:14:00Z</dcterms:modified>
  <cp:revision>1</cp:revision>
  <dc:subject/>
  <dc:title>HOW TO GET THE READABILITY (GRADE LEVEL) SCORE OF A </dc:title>
</cp:coreProperties>
</file>